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.Старый   Тогул                                  №  1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 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зервном фонд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отогуль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гуль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с 6 Федеральным законом РФ от 6 октября № 131-ФЗ « Об общих принципах организации местного самоуправления в РФ» , СТ.8 Бюджетного кодекса РФ, Уставом муниципального образования Старотогульский сельсовет Тогульского района Алтайского края , Совет депутатов Старотогуль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езервном фонде Администрации Старотогульского сельсовета Тогульского района Алтайского края в следующей редакции согласно приложению( прилагается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Сборнике муниципальных правовых актов Старотогульского сельсовета Тогульского района Алтайского края, а также обнародованию в установленном порядке на страничке « Старотогульский сельсовет»официального сайта в сети Интернет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плану, бюджету и социальным вопрос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Т.П.Кл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таротогульского сельсовета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5.09.2025 № 1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</w:t>
      </w:r>
      <w:r>
        <w:rPr>
          <w:rFonts w:cs="Times New Roman" w:ascii="Times New Roman" w:hAnsi="Times New Roman"/>
        </w:rPr>
        <w:t>Положение о резервном фонд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таротогульского сельсовета Тогульского района Алтайского края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0"/>
          <w:szCs w:val="20"/>
        </w:rPr>
        <w:t>.1.Настоящее положение разработано в соответствии со статьей 81 Бюджетного кодекса Российской Федерации статьей 14 Федерального закона от 06.10.2003 гола № 131-ФЗ « Об общих принципах организации местного самоуправления в Российской Федерации» и устанавливает порядок формирования и неиспользования бюджетных ассигнований резевного фонда Администрации Старотогульского сельсовета Тогульского района Алтайского кра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 Основные цели и задачи.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Резервный фонд Администрации Старотогульского сельсовета Тогульского района Алтайского края( далее резервный фонд) создается с целью финансирования непредвиденных расходов и мероприятий незапланированных бюджетом на соответствующий финансовый год, но входящих в обязанности компетенцию Администрации Старотогульского сельсовета, в том числе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упреждение ситуаций, которые могут привести к нарушению функционирования систем жизнеобеспечения населения муниципального образования Старотогульский сельсовет и ликвидацию их последствий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ание мер социальной поддержки пострадавшим в результате опасных природных явлений, стихийных бедствий, и других чрезвычайныхъ ситуаций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аварийно 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юбилейных мероприятий общегосударственного , районого, местного зна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нансирование мероприятий, носящих социально-культурный характер и других мероприятий, проводимых по распоряжению главы Администрации сельсовет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</w:rPr>
        <w:t>Порядок формирования средств резервного фонд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Резервный фонд формируется за счет собственных ( налоговых и неналоговых) доходов бюджета Старотогульского сельсо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азмер резервного фонда устанавливается решением Совета депутатов Старотогульского сельсовета на соответствующий финансовый год и не может превышать 3 процента объема расходов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Резервный фонд указывается в расходной части бюджета как предельная сумма, которая может быть израсходована по мере необходимости, резервного фонда может изменятся в течении года при внесении соответствующих изменений в бюджет Старотогульского сельсовета Тогульского района Алтайского 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Введение механизма сокращения бюджетных ассигнований распространяется и на размер резервного фонд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расходования средств резервного фонд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Средства резервного фонда предоставляются на безвозвратной и безвозмездной основе в пределах размера резервного фонда на соответствующий финансовый год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снованием для предоставления средств резервного фонда является распоряжение главы Администрации Старотогульского сельсовета, в котором указываются получатель средств, размер предоставляемых средств, цели осуществления расходов и источник предоставления средств резервный фонд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Для использования резервного фонда прилагаются следующие документы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кументы, послужившие основанием для обращения ( акт о пожаре, или акт иных природных явлений или стихийных бедствий)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исьменное заявление;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пии паспорта всех членов семьи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правки о составе семьи и личном подсобном хозяйстве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ы , подтверждающие доход всех членов семьи за 3 месяца предшествующие обращению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е допускается расходование средств резервного фонда на оказание помощи организациям, финансируемым из федерального и краевого бюджетов, а также проведение референдумов, освещение деятельности главы Администрации Старотогульского сельсо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правление средствами резервного фонд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правление средствами резервного фонда осуществляется на основании настоящего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редства резервного фонда подлежат использованию в течении финансового год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Порядок учета и контроля использования средств фонда и отчетность об их неиспользовани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Бухгалтерия ведет уче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Отчет об использовании бюджетных ассигнований резервного фонда Администрация Старотогульского сельсовета прилагается к ежеквартальному и годовому отчетам об исполнении бюджета сельсовета за соответствующий финансовый год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10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1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3</Pages>
  <Words>982</Words>
  <Characters>5599</Characters>
  <CharactersWithSpaces>6568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18:00Z</dcterms:created>
  <dc:creator>Пользователь Windows</dc:creator>
  <dc:description/>
  <dc:language>en-US</dc:language>
  <cp:lastModifiedBy>Пользователь Windows</cp:lastModifiedBy>
  <dcterms:modified xsi:type="dcterms:W3CDTF">2025-10-01T0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